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keepLines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keepLines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1</w:t>
      </w:r>
    </w:p>
    <w:p>
      <w:pPr>
        <w:pStyle w:val="Style15"/>
        <w:keepLines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Альметьевск Республики Татарстан</w:t>
      </w:r>
    </w:p>
    <w:p>
      <w:pPr>
        <w:pStyle w:val="Style15"/>
        <w:keepLines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keepLines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keepLines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keepLines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left="-120" w:hanging="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искуссионный Клуб для старшеклассников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12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 НАШ  ГОЛОС»</w:t>
      </w:r>
    </w:p>
    <w:p>
      <w:pPr>
        <w:pStyle w:val="Style15"/>
        <w:spacing w:lineRule="auto" w:line="360" w:before="0" w:after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( программа по формированию антикоррупционного мировоззрения и правосознания </w:t>
      </w:r>
    </w:p>
    <w:p>
      <w:pPr>
        <w:pStyle w:val="Style15"/>
        <w:spacing w:lineRule="auto" w:line="360" w:before="0" w:after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таршеклассников СОШ №1)</w:t>
      </w:r>
    </w:p>
    <w:p>
      <w:pPr>
        <w:pStyle w:val="Style15"/>
        <w:spacing w:lineRule="auto" w:line="360" w:before="0" w:after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</w:p>
    <w:p>
      <w:pPr>
        <w:pStyle w:val="Style15"/>
        <w:spacing w:lineRule="auto" w:line="360" w:before="0" w:after="0"/>
        <w:jc w:val="righ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5"/>
        <w:spacing w:lineRule="auto" w:line="36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5"/>
        <w:spacing w:lineRule="auto" w:line="36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5"/>
        <w:spacing w:lineRule="auto" w:line="36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Style15"/>
        <w:spacing w:lineRule="auto" w:line="360" w:before="0" w:after="0"/>
        <w:jc w:val="righ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360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г</w:t>
      </w:r>
    </w:p>
    <w:p>
      <w:pPr>
        <w:pStyle w:val="Style15"/>
        <w:spacing w:lineRule="auto" w:line="360"/>
        <w:ind w:left="-120" w:hanging="0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вила участия в дискуссионном Клубе</w:t>
      </w:r>
      <w:r>
        <w:rPr>
          <w:color w:val="00008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- Дискуссионный клуб представляет собой блок мероприятий.                                          - Его предназначение - свободное обсуждение актуальной проблемы «корруп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суждаемые вопросы в Клубе должны быть актуальны и  интересны для учащихся данного возраста.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ет дискуссионного Клуба                                                                                       - </w:t>
      </w:r>
      <w:r>
        <w:rPr>
          <w:sz w:val="28"/>
          <w:szCs w:val="28"/>
        </w:rPr>
        <w:t>Участники дискуссий могут принять участие в обсуждении любого для них интересующего вопрос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- </w:t>
      </w:r>
      <w:r>
        <w:rPr>
          <w:sz w:val="28"/>
          <w:szCs w:val="28"/>
        </w:rPr>
        <w:t xml:space="preserve">Все спорные вопросы решаются через посредничество  ведущего данных мероприятий (модератора) , при этом его решение является последним и неоспариваемым.                                                                                                                - Участники Клуба вправе высказывать свою точку зрения и  не соглашаться с  мнением другого.                        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ещается </w:t>
      </w:r>
      <w:r>
        <w:rPr>
          <w:b/>
          <w:sz w:val="28"/>
          <w:szCs w:val="28"/>
        </w:rPr>
        <w:br w:type="textWrapping" w:clear="all"/>
      </w:r>
    </w:p>
    <w:p>
      <w:pPr>
        <w:sectPr>
          <w:type w:val="nextPage"/>
          <w:pgSz w:w="11906" w:h="16838"/>
          <w:pgMar w:left="1080" w:right="1106" w:gutter="0" w:header="0" w:top="720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Употребление ненормативной лекси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Оскорбление участников дискуссии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Цель проведения занятий дискуссионного Клуба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Формирование у подростков негативного отношения к коррупции как к нежелательному явлению, через понимание причин возникновения этого явления и вреда, причиняемого им обществу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Повышение уровня правовой  культуры школьник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Распространение среди школьников знаний в области прав человек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Инициирование диалога на данную тему и привлечение  к нему как можно больше подростков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месяца идёт подготовка к заседаниям дискуссионного Клуба, которое проходит ежемесячно в разнообразных формах (заседание круглого стола, диспуты, дискуссии, пресс-конференции), предусматривается коллективные творческие дела, ролевые игры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ффективности реализации программы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Оценочная деятельность включает в себя как оценку процесса, так и оценку результата.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i/>
          <w:sz w:val="28"/>
          <w:szCs w:val="28"/>
        </w:rPr>
        <w:t>Оценка процесса</w:t>
      </w:r>
      <w:r>
        <w:rPr>
          <w:sz w:val="28"/>
          <w:szCs w:val="28"/>
        </w:rPr>
        <w:t xml:space="preserve"> отвечает на вопрос о том, как проводилась программа и осуществлялась ли она в соответствии с принятым планом. Здесь мы используем два  параметра – это </w:t>
      </w:r>
      <w:r>
        <w:rPr>
          <w:b/>
          <w:i/>
          <w:sz w:val="28"/>
          <w:szCs w:val="28"/>
        </w:rPr>
        <w:t>охват (</w:t>
      </w:r>
      <w:r>
        <w:rPr>
          <w:sz w:val="28"/>
          <w:szCs w:val="28"/>
        </w:rPr>
        <w:t xml:space="preserve">объем аудитории) и </w:t>
      </w:r>
      <w:r>
        <w:rPr>
          <w:b/>
          <w:i/>
          <w:sz w:val="28"/>
          <w:szCs w:val="28"/>
        </w:rPr>
        <w:t>качество</w:t>
      </w:r>
      <w:r>
        <w:rPr>
          <w:sz w:val="28"/>
          <w:szCs w:val="28"/>
        </w:rPr>
        <w:t xml:space="preserve"> программы. Критерии эффективности проводи</w:t>
      </w:r>
      <w:r>
        <w:rPr/>
        <w:t>мых мероприятий определяются по следующей схеме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71"/>
        <w:gridCol w:w="1981"/>
        <w:gridCol w:w="226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Критерии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Формы информа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пут «Коррупция: что это такое и почему на сегодняшний день она является проблемой?»                                     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й Ду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«Коррупция – понятие современное или историческое»?                                                         </w:t>
            </w:r>
            <w:r>
              <w:rPr>
                <w:sz w:val="26"/>
              </w:rPr>
              <w:t xml:space="preserve">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школьной газеты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вестны ли тебе формы коррупции?»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й Ду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Имеет ли место коррупция в нашем районе?» </w:t>
            </w:r>
          </w:p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сс-конференция                                                     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20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встреча с о/у ОБЭП  УВД 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г. Альметьевск  РТ, статья в  районную газету «Знамя труд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акие стороны жизни людей влияет коррупция?»</w:t>
            </w:r>
          </w:p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углого сто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20 учащихс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едагогов – историков  школы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Это интересно!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факты мировой практики  борьбы с коррупцией)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78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старшеклассников  9-10 класс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ая предусмотрена ответственность за совершение коррупционных актов в современном Российском законодательстве?»</w:t>
            </w:r>
            <w:r>
              <w:rPr>
                <w:b/>
                <w:i/>
                <w:sz w:val="28"/>
                <w:szCs w:val="28"/>
              </w:rPr>
              <w:br w:type="textWrapping" w:clear="all"/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есс- конференция 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работником прокуратуры, заметка в районную газету «Знамя труд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я или нет?  (деба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й Ду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«Верю – не верю !»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«Что, где, когда?»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буклетов «ШОК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ШКОЛЬНИКАМ О КОРРУПЦИИ)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 среди учащихся 9-10 класс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старшеклассников школы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классных руководителе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80"/>
          <w:sz w:val="32"/>
          <w:szCs w:val="32"/>
          <w:u w:val="single"/>
        </w:rPr>
        <w:t>Тематическое планирование работы дискуссионного клуба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 (диспут) «</w:t>
      </w:r>
      <w:r>
        <w:rPr>
          <w:b/>
          <w:i/>
          <w:sz w:val="28"/>
          <w:szCs w:val="28"/>
        </w:rPr>
        <w:t xml:space="preserve">Коррупция: что это такое и почему на сегодняшний день она является проблемой?»   </w:t>
      </w:r>
      <w:r>
        <w:rPr>
          <w:sz w:val="28"/>
          <w:szCs w:val="28"/>
        </w:rPr>
        <w:t xml:space="preserve">                                                                                                         Цель проведения: </w:t>
      </w:r>
      <w:r>
        <w:rPr>
          <w:i/>
          <w:color w:val="000000"/>
          <w:sz w:val="28"/>
          <w:szCs w:val="28"/>
        </w:rPr>
        <w:t xml:space="preserve">формирование у подростков  негативного отношения к коррупции как к нежелательному социальному явлению, через понимание причин возникновения этого явления и вреда, причиняемого им обществу. 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 (диспут) «</w:t>
      </w:r>
      <w:r>
        <w:rPr>
          <w:b/>
          <w:i/>
          <w:sz w:val="28"/>
          <w:szCs w:val="28"/>
        </w:rPr>
        <w:t xml:space="preserve">Коррупция – понятие современное или историческое»?                                                         </w:t>
      </w:r>
      <w:r>
        <w:rPr>
          <w:b/>
          <w:i/>
          <w:sz w:val="26"/>
        </w:rPr>
        <w:t xml:space="preserve">             </w:t>
      </w:r>
      <w:r>
        <w:rPr>
          <w:sz w:val="28"/>
          <w:szCs w:val="28"/>
        </w:rPr>
        <w:t xml:space="preserve">Цель проведения: </w:t>
      </w:r>
      <w:r>
        <w:rPr>
          <w:i/>
          <w:sz w:val="28"/>
          <w:szCs w:val="28"/>
        </w:rPr>
        <w:t>помочь понять подросткам   доказать и осмыслить информацию о том, что понятие «коррупция» - историческое,  и каковы были первые попытки борьбы с ней.</w:t>
      </w:r>
      <w:r>
        <w:rPr>
          <w:i/>
          <w:sz w:val="26"/>
        </w:rPr>
        <w:t xml:space="preserve">  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(заседание круглого стола ) «</w:t>
      </w:r>
      <w:r>
        <w:rPr>
          <w:b/>
          <w:i/>
          <w:sz w:val="28"/>
          <w:szCs w:val="28"/>
        </w:rPr>
        <w:t>Известны ли тебе формы коррупции?»</w:t>
      </w:r>
      <w:r>
        <w:rPr>
          <w:sz w:val="28"/>
          <w:szCs w:val="28"/>
        </w:rPr>
        <w:t xml:space="preserve">         Цель проведения: </w:t>
      </w:r>
      <w:r>
        <w:rPr>
          <w:i/>
          <w:sz w:val="28"/>
          <w:szCs w:val="28"/>
        </w:rPr>
        <w:t>знакомство с различными формами проявления коррупции  в общественно-политической и социально-экономической жизн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/>
        <w:t xml:space="preserve"> </w:t>
      </w:r>
      <w:r>
        <w:rPr>
          <w:sz w:val="28"/>
          <w:szCs w:val="28"/>
        </w:rPr>
        <w:t xml:space="preserve">(пресс-конференция, встреча с о/у ОБЭП  УВД г.Альметьевск  РТ )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 xml:space="preserve">Имеет ли место коррупция в нашем районе?»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Цель проведения:  </w:t>
      </w:r>
      <w:r>
        <w:rPr>
          <w:i/>
          <w:sz w:val="28"/>
          <w:szCs w:val="28"/>
        </w:rPr>
        <w:t xml:space="preserve">наиболее полно и достоверно преподнести информацию о состоянии данной проблемы и путях её решения в районе. 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5 (</w:t>
      </w:r>
      <w:r>
        <w:rPr>
          <w:sz w:val="28"/>
          <w:szCs w:val="28"/>
        </w:rPr>
        <w:t>заседание круглого стол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На какие стороны жизни людей влияет коррупция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ь проведения:</w:t>
      </w:r>
      <w:r>
        <w:rPr>
          <w:sz w:val="26"/>
        </w:rPr>
        <w:t xml:space="preserve"> </w:t>
      </w:r>
      <w:r>
        <w:rPr>
          <w:i/>
          <w:sz w:val="28"/>
          <w:szCs w:val="28"/>
        </w:rPr>
        <w:t>обсудить,  как коррупция влияет на экономическую, социальную и политическую сферу государст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кция «Это интересно!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факты мировой практики  борьбы с коррупцией)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проведения: </w:t>
      </w:r>
      <w:r>
        <w:rPr>
          <w:i/>
          <w:sz w:val="28"/>
          <w:szCs w:val="28"/>
        </w:rPr>
        <w:t>проведение для старшеклассников школы информационных часов, рассказывающих о фактах мировой практики о коррупции</w:t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( </w:t>
      </w:r>
      <w:r>
        <w:rPr>
          <w:sz w:val="28"/>
          <w:szCs w:val="28"/>
        </w:rPr>
        <w:t>пресс- конференция с работником прокуратуры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Какая предусмотрена ответственность за совершение коррупционных актов в современном Российском законодательстве?»</w:t>
      </w:r>
      <w:r>
        <w:rPr>
          <w:b/>
          <w:i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Цель проведения: </w:t>
      </w:r>
      <w:r>
        <w:rPr>
          <w:i/>
          <w:sz w:val="28"/>
          <w:szCs w:val="28"/>
        </w:rPr>
        <w:t>знакомство с  правовой реализацией привлечения лица к уголовной ответственности по факту коррупции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(дебаты)  «</w:t>
      </w:r>
      <w:r>
        <w:rPr>
          <w:b/>
          <w:i/>
          <w:sz w:val="28"/>
          <w:szCs w:val="28"/>
        </w:rPr>
        <w:t>Коррупция или нет?»</w:t>
      </w:r>
      <w:r>
        <w:rPr>
          <w:sz w:val="28"/>
          <w:szCs w:val="28"/>
        </w:rPr>
        <w:t xml:space="preserve">                                                                             Цель проведения: </w:t>
      </w:r>
      <w:r>
        <w:rPr>
          <w:i/>
          <w:sz w:val="28"/>
          <w:szCs w:val="28"/>
        </w:rPr>
        <w:t>разбор примеров коррупционных  ситуаций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ловая игра «Верю – не верю !»                                                                         </w:t>
      </w:r>
      <w:r>
        <w:rPr>
          <w:sz w:val="28"/>
          <w:szCs w:val="28"/>
        </w:rPr>
        <w:t xml:space="preserve">Цель проведения: </w:t>
      </w:r>
      <w:r>
        <w:rPr>
          <w:i/>
          <w:sz w:val="28"/>
          <w:szCs w:val="28"/>
        </w:rPr>
        <w:t>выявление уровня знаний учащихся на тему коррупции  и права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0 </w:t>
      </w:r>
      <w:r>
        <w:rPr>
          <w:b/>
          <w:i/>
          <w:sz w:val="28"/>
          <w:szCs w:val="28"/>
        </w:rPr>
        <w:t xml:space="preserve">Деловая игра «Что, где, когда?»                                                                       </w:t>
      </w:r>
      <w:r>
        <w:rPr>
          <w:sz w:val="28"/>
          <w:szCs w:val="28"/>
        </w:rPr>
        <w:t xml:space="preserve">Цель проведения: </w:t>
      </w:r>
      <w:r>
        <w:rPr>
          <w:i/>
          <w:sz w:val="28"/>
          <w:szCs w:val="28"/>
        </w:rPr>
        <w:t>развитие интеллектуальных способностей, знакомство с юридическими  законами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1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уск буклетов «ШОК»</w:t>
      </w:r>
      <w:r>
        <w:rPr>
          <w:sz w:val="28"/>
          <w:szCs w:val="28"/>
        </w:rPr>
        <w:t xml:space="preserve"> ( ШКОЛЬНИКАМ О КОРРУПЦИИ)                  Цель проведения: </w:t>
      </w:r>
      <w:r>
        <w:rPr>
          <w:i/>
          <w:sz w:val="28"/>
          <w:szCs w:val="28"/>
        </w:rPr>
        <w:t>посредством коллективного творческого дела  распространение и агитация среди учащихся  правовых знаний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12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нкетирование старшеклассников школы</w:t>
      </w:r>
      <w:r>
        <w:rPr>
          <w:sz w:val="28"/>
          <w:szCs w:val="28"/>
        </w:rPr>
        <w:t xml:space="preserve">                                                           Цель занятия: </w:t>
      </w:r>
      <w:r>
        <w:rPr>
          <w:i/>
          <w:sz w:val="28"/>
          <w:szCs w:val="28"/>
        </w:rPr>
        <w:t>составление вопросов  и исследование учащихся  по данной теме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280" w:after="28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Методические рекомендаци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 xml:space="preserve">Коррупция – понятие современное или историческое?» </w:t>
      </w:r>
      <w:r>
        <w:rPr>
          <w:sz w:val="28"/>
          <w:szCs w:val="28"/>
        </w:rPr>
        <w:t xml:space="preserve">  (диспут) </w:t>
      </w: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6"/>
        </w:rPr>
        <w:t xml:space="preserve">             </w:t>
      </w:r>
      <w:r>
        <w:rPr>
          <w:sz w:val="28"/>
          <w:szCs w:val="28"/>
        </w:rPr>
        <w:t xml:space="preserve">Цель проведения: </w:t>
      </w:r>
      <w:r>
        <w:rPr>
          <w:i/>
          <w:sz w:val="28"/>
          <w:szCs w:val="28"/>
        </w:rPr>
        <w:t>помочь понять подросткам   доказать и осмыслить информацию о том, что понятие «коррупция» - историческое,  и каковы были первые попытки борьбы с н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оррупции насчитывает не одно тысячелетие и является неотъемлемой частью человеческой цивилизации. Во все времена и везде, где жили люди, известны случаи, а иногда и массовые явления коррупции: в Древнем Египте, в Древнем Китае, в Греции, в Римской империи. Не исключением стало и наше государство. Сведения о коррупции на Руси появляются в летописях уже XIII века. Вместе с появлением коррупции известны первые попытки борьбы с ней. В нашей стране особое внимание борьбе с коррупцией уделялось при Иване III, Иване Грозном, Алексее Михайловиче Романове, Петре I, Николае I, Николае II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здоимство на Руси упоминается в летописях уже XIII века. Первым, кто в нашей истории попытался законом ограничить действия любителей “запустить лапу” в государственную казну, стал Иван III (1462-150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была головной болью не только высших представителей государственной власти, но и огромным злом для простого народа. Так, в 1648 году, во время правления Алексея Михайловича Романова (1645-1676), в Москве вспыхнул народный бунт против самых ненавистных чиновников-коррупционеров. В итоге царь был вынужден отдать на расправу толпе двух "министров" - воров: главу Земского приказа Плещеева и главу Пушкарского приказа Траханиото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е внимание борьбе с любителями поживиться за счет государевой казны уделял первый российский император Петр I (1682-1725). Так, после многолетнего следствия был обвинен в противозаконных действиях и повешен при всем честном народе сибирский губернатор Гагарин. А потом, через три года, четвертовали за взяточничество обер-фискала Нестерова, человека который изобличил Гагарина. Однако государственные мужи даже под страхом столь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чительной казни продолжали использовать свое служебное положение в целях личной нажив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л развитию коррупции получивший распространение при российском императорском дворе фаворитизм. Тем не менее, борьба с коррупцией оставалась явлением государственного значения. В изданном в 1845 году "Уложении о наказаниях уголовных и исправительных" предусматривалось два вида взяткополучательства: лихоимство и мздоимство. Статья 372 Уложения под лихоимством понимала принятие чиновником подарков лично или через посредников без нарушений обязанностей по службе. В статьях 373 – 376 Уложения предусматривалась ответственность за мздоимство, то есть за “получение материального подарка для совершения противоправного обязанностям службы деяния”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Уголовное Уложение 1903 г. (ст.682) предусматривало ответственность служащих, вступающих в запрещенные им по роду службы имущественные сделки. В соответствии со ст.683 Уголовного уложения, наказывался служащий, “на ком лежала обязанность наблюдения за имущественными или иного имущественного договора предприятием, или производства торга, или надзора за указанными действиями, виновный в воспрещенном ему законом участии в сих предприятий или договоре, или в законодательстве по договору от своего имени или от имени своей жены, или через подставное лицо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 смотря на все уложения и законы, на протяжении всего царствования дома Романовых коррупция оставалась немалой статьей дохода мелких и крупных чиновников. Для подтверждения этого достаточно вспомнить деятельность Григория Распутина во время царствовани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894-1917), который, пользуясь неограниченным доверием царской семьи, не забывал о собственном кармане. Можно также вспомнить балерину Кшесинскую и великого князя Алексея Михайловича, которые на пару за огромные взятки помогали фабрикантам получать военные заказы во время первой мировой войны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</w:t>
      </w:r>
      <w:r>
        <w:rPr>
          <w:b/>
          <w:i/>
          <w:sz w:val="28"/>
          <w:szCs w:val="28"/>
        </w:rPr>
        <w:t>Известны ли тебе формы коррупции?»</w:t>
      </w:r>
      <w:r>
        <w:rPr>
          <w:sz w:val="28"/>
          <w:szCs w:val="28"/>
        </w:rPr>
        <w:t xml:space="preserve">    (заседание круглого стола )                    Цель проведения: </w:t>
      </w:r>
      <w:r>
        <w:rPr>
          <w:i/>
          <w:sz w:val="28"/>
          <w:szCs w:val="28"/>
        </w:rPr>
        <w:t>знакомство с различными формами проявления коррупции  в общественно-политической и социально-экономической жизни.</w:t>
      </w:r>
      <w:r>
        <w:rPr>
          <w:i/>
          <w:sz w:val="28"/>
          <w:szCs w:val="28"/>
        </w:rPr>
        <w:br w:type="textWrapping" w:clear="all"/>
      </w:r>
      <w:r>
        <w:rPr>
          <w:sz w:val="28"/>
          <w:szCs w:val="28"/>
        </w:rPr>
        <w:t>Коррупция – это достаточно широкое явление во всем мире. В общественно-политической и социально-экономической жизни оно проявляется в различных формах:  (примеры данных  форм приводят учащиеся)</w:t>
      </w: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Взяточничество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ключает влияние на действия или решения должностного лица путем обещания, предложения или предоставления ему какой-либо выгоды.         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Растрата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кража ресурсов людьми, облаченными властью или контролем над какими-либо ценностями. </w:t>
      </w: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Мошенничеств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любое поведение, направленное на обман или на одурачивание человека или юридического лица, для собственной выгоды и ли выгоды третьей стороны. </w:t>
      </w: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Вымогательство </w:t>
      </w:r>
      <w:r>
        <w:rPr>
          <w:sz w:val="28"/>
          <w:szCs w:val="28"/>
        </w:rPr>
        <w:t xml:space="preserve">– принуждение человека заплатить деньги или предоставить другие ценности в обмен на действие или бездействие. Данное принуждение может быть осуществлено как при помощи насильственного, так и морального давления. </w:t>
      </w: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Злоупотребление служебным положением</w:t>
      </w:r>
      <w:r>
        <w:rPr>
          <w:bCs/>
          <w:sz w:val="28"/>
          <w:szCs w:val="28"/>
        </w:rPr>
        <w:t xml:space="preserve">  незаконные операции с ценными бумагами</w:t>
      </w:r>
      <w:r>
        <w:rPr>
          <w:sz w:val="28"/>
          <w:szCs w:val="28"/>
        </w:rPr>
        <w:t xml:space="preserve"> – участие в сделках, приобретение должности или получение коммерческого интереса, что несовместимо с официальным положением и обязанностями, с целью незаконного обогащения.  </w:t>
      </w: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Получение незаконного пособия, льготы или вознаграждения</w:t>
      </w:r>
      <w:r>
        <w:rPr>
          <w:sz w:val="28"/>
          <w:szCs w:val="28"/>
        </w:rPr>
        <w:t xml:space="preserve"> – получение должностным лицом чего-либо ценного от тех, кто хотел бы повлиять на принятие должностным лицом того или иного решения. </w:t>
      </w: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Фаворитизм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назначение услуг или предоставление ресурсов родственникам, знакомым, в соответствии с их принадлежностью к партии, роду, религии, секте и другим предпочтительным группировкам. </w:t>
      </w: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Незаконные пожертвования и вклад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правительство или политические партииу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получают деньги в обмен на потакание юридическим лицам или каким-либо группам, делающим такие пожертвования и вклады.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« </w:t>
      </w:r>
      <w:r>
        <w:rPr>
          <w:b/>
          <w:i/>
          <w:sz w:val="28"/>
          <w:szCs w:val="28"/>
        </w:rPr>
        <w:t>На какие стороны жизни людей влияет коррупция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седание круглого стола)</w:t>
      </w:r>
    </w:p>
    <w:p>
      <w:pPr>
        <w:pStyle w:val="Normal"/>
        <w:spacing w:lineRule="auto" w:line="360"/>
        <w:ind w:right="375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ь проведения:</w:t>
      </w:r>
      <w:r>
        <w:rPr>
          <w:sz w:val="26"/>
        </w:rPr>
        <w:t xml:space="preserve"> </w:t>
      </w:r>
      <w:r>
        <w:rPr>
          <w:i/>
          <w:sz w:val="28"/>
          <w:szCs w:val="28"/>
        </w:rPr>
        <w:t>обсудить,  как коррупция влияет на экономическую, социальную и политическую сферу государства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оррупция оказывает разлагающее влияние на все стороны жизни людей. Последствия коррупции: </w:t>
      </w:r>
      <w:r>
        <w:rPr>
          <w:i/>
          <w:sz w:val="28"/>
          <w:szCs w:val="28"/>
        </w:rPr>
        <w:t>экономические</w:t>
      </w:r>
      <w:r>
        <w:rPr>
          <w:sz w:val="28"/>
          <w:szCs w:val="28"/>
        </w:rPr>
        <w:t xml:space="preserve"> – рост теневой экономики, замедление появления эффективных частных собственников, неэффективное использование бюджетных средств,  возникновение бюджетных проблем страны, снижение доверительных отношений с партнёрами.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оциальные – </w:t>
      </w:r>
      <w:r>
        <w:rPr>
          <w:sz w:val="28"/>
          <w:szCs w:val="28"/>
        </w:rPr>
        <w:t>закрепление и увеличение имущественного неравенства; формирование в общественном сознании представления о беззащитности граждан перед преступностью и перед вла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литические – </w:t>
      </w:r>
      <w:r>
        <w:rPr>
          <w:sz w:val="28"/>
          <w:szCs w:val="28"/>
        </w:rPr>
        <w:t>уменьшение доверия к власти; падение престижа страны на международной арене; угроза разложения демократических институтов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группам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группа Задача:  </w:t>
      </w:r>
      <w:r>
        <w:rPr>
          <w:i/>
          <w:sz w:val="28"/>
          <w:szCs w:val="28"/>
        </w:rPr>
        <w:t>Определить причины коррупции</w:t>
      </w:r>
      <w:r>
        <w:rPr>
          <w:i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- Несовершенство законов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- Рост числа чиновни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о высокая оплата труда чиновников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- Недостаточная эффективность работы правоохранительных орган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2 группа Задача: </w:t>
      </w:r>
      <w:r>
        <w:rPr>
          <w:i/>
          <w:sz w:val="28"/>
          <w:szCs w:val="28"/>
        </w:rPr>
        <w:t>Наметить пути решения данной проблемы </w:t>
      </w:r>
      <w:r>
        <w:rPr>
          <w:i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- Совершенствование законодательства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- Уменьшение количества чиновнико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Повышение зарплаты для действительно необходимых чинов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по данному вопросу школьников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ция «Это интересно!»</w:t>
      </w:r>
      <w:r>
        <w:rPr>
          <w:sz w:val="28"/>
          <w:szCs w:val="28"/>
        </w:rPr>
        <w:t xml:space="preserve"> (факты мировой практики о коррупции).)           Цель проведения: </w:t>
      </w:r>
      <w:r>
        <w:rPr>
          <w:i/>
          <w:sz w:val="28"/>
          <w:szCs w:val="28"/>
        </w:rPr>
        <w:t>проведение для старшеклассников школы информационных часов, рассказывающих о фактах мировой практики о коррупции</w:t>
      </w:r>
      <w:r>
        <w:rPr>
          <w:i/>
          <w:sz w:val="28"/>
          <w:szCs w:val="28"/>
        </w:rPr>
        <w:br w:type="textWrapping" w:clear="all"/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данным МВД за пятилетие (1995-2000 годы) общее количество выявления экономических преступлений возросло в 1,5 раза; взяточничества - в 2 раза; незаконных сделок с валютными ценностями - в 13 раз; контрабанды и нарушений таможенного законодательства в 27. Количество выявленных организованных преступных групп, имевших коррумпированные связи, возросло почти на четверть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- Чаще всего привлекаются  к ответственности  за коррупцию: работники министерств, комитетов и структур на местах  , сотрудники правоохранительных органов, работники кредитно-финансовой системы,  работники контролирующих органов,  работники таможенной службы , депутаты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990 г. в Англии и Уэльсе за коррупцию к суду был привлечен один человек, но и тот не был осужде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циологические исследования показывают, что 98% автомобилистов хоть раз в жизни давали взятку инспектору ГА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Филиппинах для оформления прав собственности приходится пройти 168 бюрократических процедур в 53 государственных и частных учреждениях, на что требуется от 13 до 25 лет. В Египте требуется совершить 77 бюрократических действий в 31 государственном и частном учреждений, на что требуется от 5 до 14 лет. На Гаити процедура включает 111 бюрократических действий, на которые может потребоваться приблизительно 12 лет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Италии после проведения операции "Чистые руки", направленной против коррупции, государственные затраты на строительство дорог сократились на 20 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подсчетам общественной организации "Технологии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" предприниматели тратят по всей стране на взятки чиновникам минимум 500 миллионов долларов в месяц.   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b/>
          <w:i/>
          <w:sz w:val="28"/>
          <w:szCs w:val="28"/>
        </w:rPr>
        <w:t xml:space="preserve">Какая предусмотрена ответственность за совершение коррупционных актов в современном Российском законодательства?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пресс- конференция с работником прокуратуры)</w:t>
      </w:r>
      <w:r>
        <w:rPr>
          <w:b/>
          <w:i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Цель проведения : </w:t>
      </w:r>
      <w:r>
        <w:rPr>
          <w:i/>
          <w:sz w:val="28"/>
          <w:szCs w:val="28"/>
        </w:rPr>
        <w:t>знакомство с  правовой реализацией привлечения лица к уголовной ответственности по факту корруп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 данной 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чему уголовное дело, связанное с коррупцией идёт длительное время?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На основе собранных доказательств, определяется, совершило ли лицо преступление и какое преступление конкретно. В процессе квалификации деяния следователь, прокурор, судья производит анализ конкретного деяния с целью определения соответствия структуры этого деяния с составами преступлений, предусмотренных статьями Уголовного Кодекса Российской Федерации. Этот процесс достаточно длительный, иногда достигающий нескольких ле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законы  о борьбе с коррупцией приняты в Российской Федерац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в Российской Федерации не принят закон о борьбе с коррупцией, однако, некоторые нормативные акты содержат ряд статей, направленных на ее предотвращение. Основными из них являются Уголовный кодекс Российской Федерации и Федеральный закон "Об основах государственной службы Российской Федерации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м нормативным актом, направленным на борьбу с коррупцией, является Федеральный закон "Об основах государственной службы Российской Федерации", принятый 5 июля 1995 года. Он устанавливает правовые основы организации государственной службы Российской Федерации и основы положения государственных служащих Российской Федерации. Антикоррупционные статьи данного закона накладывают определенные ограничения, связанные с государственной службой и устанавливают правила поступления на государственную службу и ее осущест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акие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, государственный служащий не может занимать другую должность ни при каких условиях: ни по совместительству, ни по контракту. Он не может быть предпринимателем, акционером, иметь материальный интерес в банковских структурах, иначе говоря, иметь источник дохода от эксплуатации капитала. Он не может получать за свою дополнительную деятельность вознаграждение от других юридических и физических лиц. Государственный служащий не может состоять в близком родстве или свойстве с другими государственными служащими, если их служба связана с непосредственным подчинением и подконтрольностью одного из них другому. Кроме того, существует ряд законов о конкретных государственных служащих. Закон “О прокуратуре РФ” не разрешает совмещать службу в органах прокуратуры с работой на предприятиях, в учреждениях и организациях, за исключением научной и педагогической деятельности. Аналогичный запрет существует для судей (Закон “О статусе судей РФ”), и для работников милиции (Закон “О милиции”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статьи УГ РФ направлены на наказание преступлений за осуществление коррупции ?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а 30 </w:t>
      </w:r>
      <w:r>
        <w:rPr>
          <w:iCs/>
          <w:sz w:val="28"/>
          <w:szCs w:val="28"/>
        </w:rPr>
        <w:t>Ст.286. Превышение должностных полномочий 285. Злоупотребление должностными полномочиями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. 287. Отказ в предоставлении информации Федеральному Собранию Российской Федерации или Счетной палате Российской Федераци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.288. Присвоение полномочий должностного лица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. 289. Незаконное участие в предпринимательской деятель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. 290. Получение взятки Статья 291. Дача взят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. 292. Служебный подлог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. 293. Халат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а 31.Ст.299. Привлечение заведомо невиновного к уголовной ответственности</w:t>
      </w:r>
      <w:r>
        <w:rPr>
          <w:iCs/>
          <w:sz w:val="28"/>
          <w:szCs w:val="28"/>
        </w:rPr>
        <w:br w:type="textWrapping" w:clear="all"/>
      </w:r>
      <w:r>
        <w:rPr>
          <w:iCs/>
          <w:sz w:val="28"/>
          <w:szCs w:val="28"/>
        </w:rPr>
        <w:t>Ст. 300. Незаконное освобождение от уголовной ответственности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. 302. Принуждение к даче показаний.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. 304. Провокация взятки либо коммерческого подкупа.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. 305. Вынесение заведомо неправосудных приговора, решения или иного судебного ак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Ст. 309. Подкуп или принуждение к даче показаний или уклонения от них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 «</w:t>
      </w:r>
      <w:r>
        <w:rPr>
          <w:b/>
          <w:i/>
          <w:sz w:val="28"/>
          <w:szCs w:val="28"/>
        </w:rPr>
        <w:t>Коррупция или нет?»</w:t>
      </w:r>
      <w:r>
        <w:rPr>
          <w:sz w:val="28"/>
          <w:szCs w:val="28"/>
        </w:rPr>
        <w:t xml:space="preserve">    (дебаты)                                                                           Цель проведения: </w:t>
      </w:r>
      <w:r>
        <w:rPr>
          <w:i/>
          <w:sz w:val="28"/>
          <w:szCs w:val="28"/>
        </w:rPr>
        <w:t>разбор примеров коррупционных  ситуаций.</w:t>
      </w:r>
      <w:r>
        <w:rPr>
          <w:sz w:val="28"/>
          <w:szCs w:val="28"/>
        </w:rPr>
        <w:t xml:space="preserve"> (Ситуации приводятся как руководителем  дебатов, так  и   учащимися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«Коррупция - это использование субъектом управления своих властных полномочий вопреки интересам службы из личной заинтересованности». «...Коррупция - это явление в сфере социального управления, выражающееся в злоупотреблении субъектами управления своими властными полномочиями путем их использования в личных (в широком смысле - индивидуальных и групповых, материальных и иных) целях»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Коррупция – это «злоупотребление служебным положением в корыстных целях»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опрос «Коррупция или нет?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явление признательности, благодарности.</w:t>
      </w:r>
      <w:r>
        <w:rPr>
          <w:i/>
          <w:sz w:val="28"/>
          <w:szCs w:val="28"/>
        </w:rPr>
        <w:br w:type="textWrapping" w:clear="all"/>
      </w:r>
      <w:r>
        <w:rPr>
          <w:i/>
          <w:sz w:val="28"/>
          <w:szCs w:val="28"/>
        </w:rPr>
        <w:t>- Обычная плата за услугу, за работу.</w:t>
      </w:r>
      <w:r>
        <w:rPr>
          <w:i/>
          <w:sz w:val="28"/>
          <w:szCs w:val="28"/>
        </w:rPr>
        <w:br w:type="textWrapping" w:clear="all"/>
      </w:r>
      <w:r>
        <w:rPr>
          <w:i/>
          <w:sz w:val="28"/>
          <w:szCs w:val="28"/>
        </w:rPr>
        <w:t>- Проявление подхалимажа.</w:t>
      </w:r>
      <w:r>
        <w:rPr>
          <w:i/>
          <w:sz w:val="28"/>
          <w:szCs w:val="28"/>
        </w:rPr>
        <w:br w:type="textWrapping" w:clear="all"/>
      </w:r>
      <w:r>
        <w:rPr>
          <w:i/>
          <w:sz w:val="28"/>
          <w:szCs w:val="28"/>
        </w:rPr>
        <w:t>- Злоупотребление служебным положением</w:t>
      </w:r>
      <w:r>
        <w:rPr>
          <w:i/>
          <w:sz w:val="28"/>
          <w:szCs w:val="28"/>
        </w:rPr>
        <w:br w:type="textWrapping" w:clear="all"/>
      </w:r>
      <w:r>
        <w:rPr>
          <w:i/>
          <w:sz w:val="28"/>
          <w:szCs w:val="28"/>
        </w:rPr>
        <w:t>- Взятниче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 данным критериям обсуждаются следующие ситуации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«Водитель, нарушивший правила, чтобы не платить штраф в банке в полном объёме платит некоторую сумму сотруднику ГИБДД. Сотрудник не требует денег, но и не отказывается от них»  </w:t>
      </w:r>
      <w:r>
        <w:rPr>
          <w:i/>
          <w:sz w:val="28"/>
          <w:szCs w:val="28"/>
        </w:rPr>
        <w:t>(взятничество</w:t>
      </w:r>
      <w:r>
        <w:rPr>
          <w:sz w:val="28"/>
          <w:szCs w:val="28"/>
        </w:rPr>
        <w:t xml:space="preserve">) </w:t>
      </w:r>
      <w:r>
        <w:rPr>
          <w:bCs/>
          <w:i/>
          <w:sz w:val="28"/>
          <w:szCs w:val="28"/>
        </w:rPr>
        <w:t>КОРРУПЦИЯ, так как в результате злоупотребления служебным положением сотрудник ГАИ нанес вред государству, которое не получило сумму штрафа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Пациент в больнице делает подарки или платит врачу за внимательное отношение и обслуживание. Врач этого не требует, но и от подарка не отказывается» </w:t>
      </w:r>
      <w:r>
        <w:rPr>
          <w:i/>
          <w:sz w:val="28"/>
          <w:szCs w:val="28"/>
        </w:rPr>
        <w:t>(проявление признательности</w:t>
      </w:r>
      <w:r>
        <w:rPr>
          <w:b/>
          <w:sz w:val="28"/>
          <w:szCs w:val="28"/>
        </w:rPr>
        <w:t>)</w:t>
      </w:r>
      <w:r>
        <w:rPr>
          <w:b/>
          <w:bCs/>
          <w:color w:val="00CC00"/>
          <w:sz w:val="34"/>
          <w:szCs w:val="34"/>
        </w:rPr>
        <w:t xml:space="preserve"> </w:t>
      </w:r>
      <w:r>
        <w:rPr>
          <w:bCs/>
          <w:i/>
          <w:sz w:val="28"/>
          <w:szCs w:val="28"/>
        </w:rPr>
        <w:t>Пациент выражает благодарность врачу за внимание, а его действия не предполагают обмена, то это действие не коррупционное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 w:type="textWrapping" w:clear="all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Человек быстрее других продвигается по службе, потому что является родственником или знакомым чиновника»</w:t>
      </w: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Согласно УК РФ это не коррупция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b/>
          <w:i/>
          <w:sz w:val="28"/>
          <w:szCs w:val="28"/>
        </w:rPr>
        <w:t xml:space="preserve">Деловая игра «Что, где, когда?»                                                                       </w:t>
      </w:r>
      <w:r>
        <w:rPr>
          <w:sz w:val="28"/>
          <w:szCs w:val="28"/>
        </w:rPr>
        <w:t xml:space="preserve">Цель проведения: </w:t>
      </w:r>
      <w:r>
        <w:rPr>
          <w:i/>
          <w:sz w:val="28"/>
          <w:szCs w:val="28"/>
        </w:rPr>
        <w:t>развитие интеллектуальных способностей, знакомство с юридическими  законами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8"/>
          <w:szCs w:val="28"/>
        </w:rPr>
        <w:t>В классе  располагаются столики и стулья по количеству команд. Каждая команда состоит их шести игроков. Перед началом игры у каждой команды должны быть карточки для ответов и ручки. В течение игры команды отвечают на одни и те же вопросы. Это происходит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зачитывает всем командам один и тот же вопрос, называя его порядковый номер. Допускается однократное повторение текста в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екста вопроса ведущий дает команду "Время!", что служит сигналом начала отсчета времени, отведенного игрокам на обсуждение. Совещание по командам проходит в течение одной мину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ремени, отведенного командам на обсуждение, им дается 30 секунд, для того, чтобы записать и сдать карточку с от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едущий объявляет правильный ответ и зачитывает следующи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один  бал э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 состоит из 10 вопросов, после первых десяти  пятиминутный перерыв. После всех семнадцати вопросов жюри объявляет предварительные итоги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еред вами - перо страуса. Скажите, почему у древних египтян оно считалось символом справедливост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страуса стержень пера делит опахало на два абсолютно равные половинки, а у всех других птиц - не нерав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кончите, пожалуйста, афоризм американского юриста и писателя Луиса Брандейса: "Если мы хотим добиться уважения к закону, мы сначала должны создать…" Что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…закон, достойный уважения"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Где, по мнению поэта И. Бродского, недостаток пространства компенсируется избытком времен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 тюрь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6"/>
        </w:rPr>
        <w:t xml:space="preserve"> А.</w:t>
      </w:r>
      <w:r>
        <w:rPr>
          <w:sz w:val="28"/>
          <w:szCs w:val="28"/>
        </w:rPr>
        <w:t>Н. Радищев проехав из Петербурга в Москву, описал беспорядки на этой дороге. А кто, проехав из Петербурга в Саратовскую губернию через Пензу, вскрыл злоупотребления на своем пути?</w:t>
      </w:r>
    </w:p>
    <w:p>
      <w:pPr>
        <w:pStyle w:val="Normal"/>
        <w:spacing w:lineRule="auto" w:line="360"/>
        <w:ind w:firstLine="12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леста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Эта женщина, по словам У. Черчилля, заработала на преступлениях больше, чем любая другая, больше даже, чем знаменитая Лукреция Борджиа. Кто он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гата Кри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6"/>
        </w:rPr>
        <w:t xml:space="preserve"> </w:t>
      </w:r>
      <w:r>
        <w:rPr>
          <w:sz w:val="28"/>
          <w:szCs w:val="28"/>
        </w:rPr>
        <w:t xml:space="preserve">. В конце восьмидесятых годов один испанский журналист выпустил книгу, по аналогии с известной книгой названная "Повелители колец". Но была она вовсе не фантастической, а наоборот, посвящена вопросам вполне земным: </w:t>
      </w:r>
      <w:r>
        <w:rPr>
          <w:rStyle w:val="StrongEmphasis"/>
          <w:b w:val="false"/>
          <w:sz w:val="28"/>
          <w:szCs w:val="28"/>
        </w:rPr>
        <w:t>коррупции</w:t>
      </w:r>
      <w:r>
        <w:rPr>
          <w:sz w:val="28"/>
          <w:szCs w:val="28"/>
        </w:rPr>
        <w:t xml:space="preserve">. Говорилось в ней о пяти кольцах. О чём эта книга?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коррупции в  Международном Олимпийском Комитет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днажды некий российский губернатор жаловался графу Алексею Григорьевичу Орлову, что его недоброжелатели распускают о нем слухи, что он берет взятки. "Вот-вот, – сокрушенно поддакивал Орлов. – То же самое было со мной в Италии, где обо мне ходили слухи, будто я за бесценок скупаю и похищаю старинные произведения искусства. Но эти слухи сразу же прекратились..." После чего же прекратились эти слухи, по словам Орлов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...после того, как я прекратил делать эт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sz w:val="26"/>
        </w:rPr>
        <w:t xml:space="preserve">  </w:t>
      </w:r>
      <w:r>
        <w:rPr>
          <w:sz w:val="28"/>
          <w:szCs w:val="28"/>
        </w:rPr>
        <w:t>Из какого дерева раньше в России чаще всего фальшивомонетчики подделывали печат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льшивые печати чаще всего изготавливались из липы. Отсюда слово "липовый" - фальшивый). </w:t>
      </w:r>
    </w:p>
    <w:p>
      <w:pPr>
        <w:pStyle w:val="Normal1"/>
        <w:spacing w:lineRule="auto" w:line="36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sz w:val="28"/>
          <w:szCs w:val="28"/>
        </w:rPr>
        <w:t xml:space="preserve">На ярмарке игрушек под названием "Мир детства" в один из дней выставки проводился конкурс на лучшую игрушку года. Для определения лучшей игрушки всем посетителям выдавались бюллетени, в которых надо было отметить понравившуюся игрушку. Некоторые фирмы, желая победить в конкурсе, давали за голоса "взятки". В результате победили не лучшие игрушки, а те, в пользу которых их производители давали "взятки". А что использовали в качестве "взяток"?                       </w:t>
      </w: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ушк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В Италии уже много лет осуществляется национальная программа борьбы с </w:t>
      </w:r>
      <w:r>
        <w:rPr>
          <w:rStyle w:val="StrongEmphasis"/>
          <w:b w:val="false"/>
          <w:sz w:val="28"/>
          <w:szCs w:val="28"/>
        </w:rPr>
        <w:t>коррупцией</w:t>
      </w:r>
      <w:r>
        <w:rPr>
          <w:sz w:val="28"/>
          <w:szCs w:val="28"/>
        </w:rPr>
        <w:t xml:space="preserve"> – "Чистые руки". И уже много лет, как говорят ироничные итальянцы, она находится в поисках одного небольшого предмета. Какого?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ы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Жюри обязано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ачала игры проинформировать команды о порядке своей работы; принимать и рассматривать протесты, поданные в установленном регламентом порядке, сообщать принятое по поданным протестам решения до подведения окончательных итогов иг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Жюри имеет право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влекать к работе с правом совещательного голоса любых экспертов, в том числе и участников соревнований; по результатам разбора протестов вносить изменения в итоговую таблицу; налагать санкции на участников соревнований; не рассматривать ответы на вопросы, сданные несвоевремен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едущий обязан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время обсуждения вопросов участниками игры; перед каждым вопросом объявлять его порядковый номер; предупредить команды о возможном наложении на них определенных санк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едущий имеет право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кладывать определенные санкции на участников игры и на всех присутствующих в зале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ловая игра «Верю – не верю !»                                                                         </w:t>
      </w:r>
      <w:r>
        <w:rPr>
          <w:sz w:val="28"/>
          <w:szCs w:val="28"/>
        </w:rPr>
        <w:t xml:space="preserve">Цель проведения: </w:t>
      </w:r>
      <w:r>
        <w:rPr>
          <w:i/>
          <w:sz w:val="28"/>
          <w:szCs w:val="28"/>
        </w:rPr>
        <w:t>выявление уровня знаний учащихся на тему коррупции  и прав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се участники упражнения становятся в колонну в середине комнаты. С одной стороны от них на стене находится табличка "ДА", с другой "НЕТ". Ведущий читает вопросы, которые начинаются со слов "Верите ли вы, что…". После того как вопрос прочитан, участники отходят к одной из табличек, в зависимости от своего мнения. По итогам каждого вопроса, те учащиеся, которые верно заняли позицию, получают по одному жетону. Все участники вновь становятся в середину комнаты. Побеждает тот, кто в итоге всего упражнения наберет наибольшее количество жетон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>1. Верите ли вы, что первым в России смертную казнь за взятки ввел Иван Грозный?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рите ли вы, что избирательное право женщинам в России было предоставлено раньше, чем в Англии и Франции?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ерите ли вы, что в настоящее время в Российской Федерации принят закон о борьбе с коррупцией? (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ерите ли вы, что для получения работы на таможне в Албании взятки дают менее 10% будущих должностных лиц? (Нет. Более 50% должностных лиц, работающих на таможне, "покупают" свои долж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ерите ли вы, в Османской империи с взяток официально брали налоги?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ерите ли вы, что в настоящее время возраст получения избирательного права в России равен 20 годам? (Нет. Он равен 18 год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рите ли вы, что согласно современному английскому законодательству, все, что не может быть съедено за 45 минут  следует считать взяткой? (Д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рите ли вы, что согласно действующему в Российской Федерации Уголовному кодексу уголовная ответственность граждан по преступлениям о коррупции наступает с 16 лет? (Д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ерите ли вы, что Московский Государственный институт международных отношений лидирует, опережая другие вузы по величине взятки при поступлении?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ерите ли вы, что в 196 г. до н. э. Ганнибал возвращаясь в Карфаген, и, стремясь наладить нормальную жизнь республики, он первым делом объявил войну гладиаторским боям? (Нет. Он объявил войну коррупции и обновил состав правительст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Верите ли вы , что в Анголе доходы от нефти составляют порядка 90% годового бюджета в 3-5 миллиарда долларов. Верите ли вы, что 1 миллиард из этих денег ежегодно разворовывается. (Д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Верите ли вы, что в 1912 году в бухгалтерских книгах одной московской фирмы была обнаружена статья расходов, специально отведенная на взятки?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ерите ли вы, что в древнем Китае состоятельные люди носили личные перстни - печатки с гравировкой отпечатка пальца владельца? (Д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кетирование старшеклассников школы»</w:t>
      </w:r>
      <w:r>
        <w:rPr>
          <w:sz w:val="28"/>
          <w:szCs w:val="28"/>
        </w:rPr>
        <w:t xml:space="preserve">                                                           Цель занятия: </w:t>
      </w:r>
      <w:r>
        <w:rPr>
          <w:i/>
          <w:sz w:val="28"/>
          <w:szCs w:val="28"/>
        </w:rPr>
        <w:t>составление вопросов  и исследование учащихся  по данной теме.</w:t>
      </w:r>
      <w:r>
        <w:rPr>
          <w:i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1.Скажите, что Вы думаете о коррупции в Росси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Коррупция – острая проблема, и меня это очень беспоко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) Коррупция – острая проблема, но меня лично это не касает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) Коррупция вообще не является острой проблемой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2. Что Вы знаете о фактах проявления коррупци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Я и члены моей семьи лично сталкиваются с такими факт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Знаю о таких фактах из рассказов людей, заслуживающих довер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Слышал о таких фактах от малознакомых людей, из сообщения прессы, TV, ради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Ничего не знаю о таких фактах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3. Как Вы думаете, кто более опасен для нашего общества: взяткодатель или взяткополучатель? </w:t>
      </w:r>
    </w:p>
    <w:p>
      <w:pPr>
        <w:pStyle w:val="Style15"/>
        <w:rPr>
          <w:sz w:val="28"/>
          <w:szCs w:val="28"/>
        </w:rPr>
      </w:pPr>
      <w:r>
        <w:rPr/>
        <w:t>А</w:t>
      </w:r>
      <w:r>
        <w:rPr>
          <w:sz w:val="28"/>
          <w:szCs w:val="28"/>
        </w:rPr>
        <w:t xml:space="preserve">) Тот, кто дает взятку, более опас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Тот, кто получает взятку, более опасе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) Одинаково опас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) Вообще не представляют опасности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4. По каким причинам чиновники берут взятк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Взяточничество практически остается безнаказанны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) Вынуждены брать т.к у них низкая зарпла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) Низкий моральный уровен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 ) Всех это устраив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5. Коррупция – создание противоправной устойчивой связи одного или нескольких должностных лиц в целях незаконного получения материальных благ. А как Вы относитесь к коррупц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Равнодушен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) Иногда вынужден участвовать са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Не вижу ничего плох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) Осуждаю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6. Как на Ваш взгляд большинство граждан относятся к коррупции? </w:t>
      </w:r>
    </w:p>
    <w:p>
      <w:pPr>
        <w:pStyle w:val="Style15"/>
        <w:ind w:left="-120" w:hanging="0"/>
        <w:rPr>
          <w:sz w:val="28"/>
          <w:szCs w:val="28"/>
        </w:rPr>
      </w:pPr>
      <w:r>
        <w:rPr>
          <w:sz w:val="28"/>
          <w:szCs w:val="28"/>
        </w:rPr>
        <w:t>А) Равнодушны</w:t>
      </w:r>
    </w:p>
    <w:p>
      <w:pPr>
        <w:pStyle w:val="Style15"/>
        <w:ind w:left="-120" w:hanging="0"/>
        <w:rPr>
          <w:sz w:val="28"/>
          <w:szCs w:val="28"/>
        </w:rPr>
      </w:pPr>
      <w:r>
        <w:rPr>
          <w:sz w:val="28"/>
          <w:szCs w:val="28"/>
        </w:rPr>
        <w:t>Б) Иногда вынуждены участвовать сами</w:t>
      </w:r>
    </w:p>
    <w:p>
      <w:pPr>
        <w:pStyle w:val="Style15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В) Не видят ничего плохого </w:t>
      </w:r>
    </w:p>
    <w:p>
      <w:pPr>
        <w:pStyle w:val="Style15"/>
        <w:ind w:left="-120" w:hanging="0"/>
        <w:rPr>
          <w:sz w:val="28"/>
          <w:szCs w:val="28"/>
        </w:rPr>
      </w:pPr>
      <w:r>
        <w:rPr>
          <w:sz w:val="28"/>
          <w:szCs w:val="28"/>
        </w:rPr>
        <w:t>Г) Осуждают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7.  Какие уголовные меры могли бы повлиять на коррупционеров? </w:t>
      </w:r>
    </w:p>
    <w:p>
      <w:pPr>
        <w:pStyle w:val="Style15"/>
        <w:rPr>
          <w:sz w:val="28"/>
          <w:szCs w:val="28"/>
        </w:rPr>
      </w:pPr>
      <w:r>
        <w:rPr/>
        <w:t>А</w:t>
      </w:r>
      <w:r>
        <w:rPr>
          <w:sz w:val="28"/>
          <w:szCs w:val="28"/>
        </w:rPr>
        <w:t xml:space="preserve">) Введение высшей меры наказания (как в Китае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Конфискация имущества и заключение под стражу на длительный ср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) Запрет в дальнейшем работать в государственных орган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) Главное – не суровость наказания, а его неизбежность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8. Какие чувства вызывают у Вас произведения современной Российской литературы, кино публикаций в СМИ в плане борьбы с коррупци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оздают ощущение безнадежности (бороться бесполезно, преступный мир сильнее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рождают оптимизм (зло всегда будет наказано, органы правопорядка вызывают уважение)В) Никаких чувств не вызывают</w:t>
      </w:r>
    </w:p>
    <w:p>
      <w:pPr>
        <w:pStyle w:val="Normal"/>
        <w:spacing w:lineRule="auto" w:line="360" w:before="280" w:after="28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120" w:hanging="0"/>
        <w:rPr/>
      </w:pPr>
      <w:r>
        <w:rPr>
          <w:b/>
          <w:sz w:val="28"/>
          <w:szCs w:val="28"/>
        </w:rPr>
        <w:t xml:space="preserve">9. Какую роль играют органы государственной власти в отношении коррупции? </w:t>
      </w:r>
    </w:p>
    <w:p>
      <w:pPr>
        <w:pStyle w:val="Style15"/>
        <w:ind w:left="-120" w:hanging="0"/>
        <w:rPr>
          <w:sz w:val="28"/>
          <w:szCs w:val="28"/>
        </w:rPr>
      </w:pPr>
      <w:r>
        <w:rPr>
          <w:sz w:val="28"/>
          <w:szCs w:val="28"/>
        </w:rPr>
        <w:t>А) Борются с коррупцией</w:t>
      </w:r>
    </w:p>
    <w:p>
      <w:pPr>
        <w:pStyle w:val="Style15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Б) Мирятся с коррупцией </w:t>
      </w:r>
    </w:p>
    <w:p>
      <w:pPr>
        <w:pStyle w:val="Style15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В) Организуют коррупц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Не знаю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вы на Ваш взгляд причины коррупции в Росси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Коррумпированность высших руководителей государст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) Низкая заработная плата чиновников всех уровн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Зависимость судебных органов от органов исполнительной в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Несовершенство зако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sectPr>
          <w:type w:val="nextPage"/>
          <w:pgSz w:w="11906" w:h="16838"/>
          <w:pgMar w:left="1680" w:right="2068" w:gutter="0" w:header="0" w:top="1276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0" w:right="1222" w:gutter="0" w:header="0" w:top="720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уск буклетов «ШОК»</w:t>
      </w:r>
      <w:r>
        <w:rPr>
          <w:sz w:val="28"/>
          <w:szCs w:val="28"/>
        </w:rPr>
        <w:t xml:space="preserve">      ( ШКОЛЬНИКАМ О КОРРУПЦИИ)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Цель проведения: </w:t>
      </w:r>
      <w:r>
        <w:rPr>
          <w:i/>
          <w:sz w:val="28"/>
          <w:szCs w:val="28"/>
        </w:rPr>
        <w:t xml:space="preserve">по средством коллективного творческого дела  распространение и агитация среди учащихся 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i/>
          <w:sz w:val="28"/>
          <w:szCs w:val="28"/>
        </w:rPr>
        <w:t>правовых знаний.</w:t>
      </w:r>
      <w:r>
        <w:rPr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10160</wp:posOffset>
                </wp:positionV>
                <wp:extent cx="9944100" cy="563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63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26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3"/>
                              <w:gridCol w:w="5240"/>
                              <w:gridCol w:w="475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Коррупция как социальное явление - это разложение управленческого аппарата, основанное на использовании чиновниками своего служебного положения в корыстных целях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оррупция – это «социальное явление, характеризующееся подкупом -продажностью государственных или иных служащих и на этой основе корыстным использованием ими в личных либо в узкогрупповых, корпоративных интересах официальных служебных полномочий, связанных с ними авторитета и возможностей»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«Коррупция - ...социальное явление, заключающееся в корыстном использовании должностным лицом органов государственной власти и управления своего служебного положения для личного обогащ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C6600"/>
                                <w:sz w:val="28"/>
                                <w:szCs w:val="28"/>
                              </w:rPr>
                              <w:t>Связана с исполнением обязанностей служебного характера, Обе стороны сделки преследуют выгоду, сделка осуществляется скрыт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w:r>
                              <w:rPr>
                                <w:b/>
                                <w:bCs/>
                                <w:color w:val="CC6600"/>
                                <w:sz w:val="28"/>
                                <w:szCs w:val="28"/>
                              </w:rPr>
                              <w:t>Не связан с исполнением обязанностей служебного характера, это дар при отсутствии встречной передачи вещи, права или обязанности, обладает качеством пуб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783pt;height:444pt;mso-wrap-distance-left:9.05pt;mso-wrap-distance-right:9.05pt;mso-wrap-distance-top:0pt;mso-wrap-distance-bottom:0pt;margin-top:-0.8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maroon" stroked="t" o:allowincell="f" style="position:absolute;margin-left:0pt;margin-top:-43.15pt;width:696.9pt;height:43.05pt;mso-wrap-style:none;v-text-anchor:middle;mso-position-vertical:top" type="_x0000_t172">
                            <v:path textpathok="t"/>
                            <v:textpath on="t" fitshape="t" string="Скажем коррупции &quot;НЕТ!&quot;" style="font-family:&quot;Impact&quot;;font-size:24pt"/>
                            <v:fill o:detectmouseclick="t" type="solid" color2="#7fffff"/>
                            <v:stroke color="black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ccff" stroked="t" o:allowincell="f" style="position:absolute;margin-left:0pt;margin-top:-29.3pt;width:284.95pt;height:29.2pt;mso-wrap-style:none;v-text-anchor:middle;mso-position-vertical:top" type="_x0000_t136">
                            <v:path textpathok="t"/>
                            <v:textpath on="t" fitshape="t" string="Что такое коррупция?" style="font-family:&quot;Impact&quot;;font-size:24pt"/>
                            <v:fill o:detectmouseclick="t" type="solid" color2="#ff3300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tbl>
                      <w:tblPr>
                        <w:tblW w:w="1526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3"/>
                        <w:gridCol w:w="5240"/>
                        <w:gridCol w:w="475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Коррупция как социальное явление - это разложение управленческого аппарата, основанное на использовании чиновниками своего служебного положения в корыстных целях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оррупция – это «социальное явление, характеризующееся подкупом -продажностью государственных или иных служащих и на этой основе корыстным использованием ими в личных либо в узкогрупповых, корпоративных интересах официальных служебных полномочий, связанных с ними авторитета и возможностей»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«Коррупция - ...социальное явление, заключающееся в корыстном использовании должностным лицом органов государственной власти и управления своего служебного положения для личного обогащения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stroked="t" o:allowincell="f" style="position:absolute;margin-left:0pt;margin-top:-32.05pt;width:251.55pt;height:31.95pt;mso-wrap-style:none;v-text-anchor:middle;mso-position-vertical:top" type="_x0000_t136">
                            <v:path textpathok="t"/>
                            <v:textpath on="t" fitshape="t" string="Взятка" style="font-family:&quot;Arial&quot;;font-size:28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  <w:color w:val="CC6600"/>
                          <w:sz w:val="28"/>
                          <w:szCs w:val="28"/>
                        </w:rPr>
                        <w:t>Связана с исполнением обязанностей служебного характера, Обе стороны сделки преследуют выгоду, сделка осуществляется скрыт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pict>
                          <v:shape id="shape_0" stroked="t" o:allowincell="f" style="position:absolute;margin-left:0pt;margin-top:-36.85pt;width:248.9pt;height:36.75pt;mso-wrap-style:none;v-text-anchor:middle;mso-position-vertical:top" type="_x0000_t136">
                            <v:path textpathok="t"/>
                            <v:textpath on="t" fitshape="t" string="Подарок" style="font-family:&quot;Arial&quot;;font-size:28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bCs/>
                          <w:color w:val="CC6600"/>
                          <w:sz w:val="28"/>
                          <w:szCs w:val="28"/>
                        </w:rPr>
                        <w:t>Не связан с исполнением обязанностей служебного характера, это дар при отсутствии встречной передачи вещи, права или обязанности, обладает качеством публич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0pt;margin-top:-43.15pt;width:696.9pt;height:43.05pt;mso-wrap-style:none;v-text-anchor:middle;mso-position-vertical:top" type="_x0000_t172">
            <v:path textpathok="t"/>
            <v:textpath on="t" fitshape="t" string="Скажем коррупции &quot;НЕТ!&quot;" style="font-family:&quot;Impact&quot;;font-size:24pt"/>
            <v:fill o:detectmouseclick="t" type="solid" color2="#7fffff"/>
            <v:stroke color="black" weight="9360" joinstyle="miter" endcap="flat"/>
            <v:shadow on="t" obscured="f" color="#9999ff"/>
            <w10:wrap type="square"/>
          </v:shape>
        </w:pict>
        <w:pict>
          <v:shape id="shape_0" fillcolor="#00ccff" stroked="t" o:allowincell="f" style="position:absolute;margin-left:0pt;margin-top:-29.3pt;width:284.95pt;height:29.2pt;mso-wrap-style:none;v-text-anchor:middle;mso-position-vertical:top" type="_x0000_t136">
            <v:path textpathok="t"/>
            <v:textpath on="t" fitshape="t" string="Что такое коррупция?" style="font-family:&quot;Impact&quot;;font-size:24pt"/>
            <v:fill o:detectmouseclick="t" type="solid" color2="#ff3300"/>
            <v:stroke color="black" weight="19080" joinstyle="miter" endcap="flat"/>
            <v:shadow on="t" obscured="f" color="#990000"/>
            <w10:wrap type="square"/>
          </v:shape>
        </w:pict>
        <w:pict>
          <v:shape id="shape_0" stroked="t" o:allowincell="f" style="position:absolute;margin-left:0pt;margin-top:-32.05pt;width:251.55pt;height:31.95pt;mso-wrap-style:none;v-text-anchor:middle;mso-position-vertical:top" type="_x0000_t136">
            <v:path textpathok="t"/>
            <v:textpath on="t" fitshape="t" string="Взятка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36.85pt;width:248.9pt;height:36.75pt;mso-wrap-style:none;v-text-anchor:middle;mso-position-vertical:top" type="_x0000_t136">
            <v:path textpathok="t"/>
            <v:textpath on="t" fitshape="t" string="Подарок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-400050</wp:posOffset>
                </wp:positionV>
                <wp:extent cx="10020300" cy="6858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858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12573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7500" cy="11430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789pt;height:540pt;mso-wrap-distance-left:9.05pt;mso-wrap-distance-right:9.05pt;mso-wrap-distance-top:0pt;mso-wrap-distance-bottom:0pt;margin-top:-31.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12573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87500" cy="1143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0</wp:posOffset>
                </wp:positionV>
                <wp:extent cx="2819400" cy="3962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962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Яша – мальчик без мозгов, Поступать он в вуз готов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Школу вот закончил он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И купил себе дипло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Поступает в институт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Преподы деньжаток жду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Яше лишь 17 лет,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Водит он кабриол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Остановят – взятку на! Покупные и прав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222pt;height:312pt;mso-wrap-distance-left:9.05pt;mso-wrap-distance-right:9.05pt;mso-wrap-distance-top:0pt;mso-wrap-distance-bottom:0pt;margin-top:-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Яша – мальчик без мозгов, Поступать он в вуз готов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Школу вот закончил он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И купил себе диплом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Поступает в институт –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Преподы деньжаток ждут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Яше лишь 17 лет,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Водит он кабриоле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Остановят – взятку на! Покупные и права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0</wp:posOffset>
                </wp:positionV>
                <wp:extent cx="3048000" cy="3962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962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Вот однажды в бар пришел. Выпить заказал крюшон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Яша маленький еще,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Не дает здесь  ничег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Официантке денег дал,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Водки, пива заказал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Он надрался хуже пьяниц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И пошел гулять, буянить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Окна все побил в домах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И нагнал на всех он  стра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240pt;height:312pt;mso-wrap-distance-left:9.05pt;mso-wrap-distance-right:9.05pt;mso-wrap-distance-top:0pt;mso-wrap-distance-bottom:0pt;margin-top:-3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Вот однажды в бар пришел. Выпить заказал крюшон.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Яша маленький еще,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Не дает здесь  ничего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Официантке денег дал,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Водки, пива заказал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Он надрался хуже пьяниц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И пошел гулять, буянить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Окна все побил в домах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И нагнал на всех он  стра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2700</wp:posOffset>
                </wp:positionH>
                <wp:positionV relativeFrom="paragraph">
                  <wp:posOffset>-38100</wp:posOffset>
                </wp:positionV>
                <wp:extent cx="2971800" cy="3962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Тут приехала милиция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Забрали Яшу в вытрезвитель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Возбудили ему дело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И на месяц загремел он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Но кошелёчек  был с собой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Взятку дал – ушел домо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Можно весело прожить, если деньги всем дарить</w:t>
                            </w:r>
                            <w:r>
                              <w:rPr>
                                <w:b/>
                                <w:bCs/>
                                <w:color w:val="CC660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b/>
                                <w:color w:val="CC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234pt;height:312pt;mso-wrap-distance-left:9.05pt;mso-wrap-distance-right:9.05pt;mso-wrap-distance-top:0pt;mso-wrap-distance-bottom:0pt;margin-top:-3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Тут приехала милиция –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Забрали Яшу в вытрезвитель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Возбудили ему дело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И на месяц загремел он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Но кошелёчек  был с собой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Взятку дал – ушел домой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Можно весело прожить, если деньги всем дарить</w:t>
                      </w:r>
                      <w:r>
                        <w:rPr>
                          <w:b/>
                          <w:bCs/>
                          <w:color w:val="CC6600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b/>
                          <w:color w:val="CC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3496945</wp:posOffset>
                </wp:positionV>
                <wp:extent cx="7117080" cy="952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60.4pt;height:75pt;mso-wrap-distance-left:9.05pt;mso-wrap-distance-right:9.05pt;mso-wrap-distance-top:0pt;mso-wrap-distance-bottom:0pt;margin-top:275.3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9900" stroked="t" o:allowincell="f" style="position:absolute;margin-left:0pt;margin-top:-58.05pt;width:539.85pt;height:57.95pt;mso-wrap-style:none;v-text-anchor:middle;mso-position-vertical:top" type="_x0000_t136">
                            <v:path textpathok="t"/>
                            <v:textpath on="t" fitshape="t" string="Вы согласны с этой ситуацией?" style="font-family:&quot;Impact&quot;;font-size:12pt"/>
                            <v:fill o:detectmouseclick="t" type="solid" color2="#0066ff"/>
                            <v:stroke color="#993300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735195</wp:posOffset>
                </wp:positionV>
                <wp:extent cx="4038600" cy="990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</w:rPr>
                              <w:t>Ш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</w:rPr>
                              <w:t>(Школьникам о корруп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18pt;height:78pt;mso-wrap-distance-left:9.05pt;mso-wrap-distance-right:9.05pt;mso-wrap-distance-top:0pt;mso-wrap-distance-bottom:0pt;margin-top:372.8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  <w:szCs w:val="36"/>
                        </w:rPr>
                        <w:t>Ш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  <w:szCs w:val="36"/>
                        </w:rPr>
                        <w:t>(Школьникам о корруп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58.05pt;width:539.85pt;height:57.95pt;mso-wrap-style:none;v-text-anchor:middle;mso-position-vertical:top" type="_x0000_t136">
            <v:path textpathok="t"/>
            <v:textpath on="t" fitshape="t" string="Вы согласны с этой ситуацией?" style="font-family:&quot;Impact&quot;;font-size:12pt"/>
            <v:fill o:detectmouseclick="t" type="solid" color2="#0066ff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106" w:gutter="0" w:header="0" w:top="72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рмин"/>
    <w:basedOn w:val="Normal"/>
    <w:next w:val="Normal"/>
    <w:qFormat/>
    <w:pPr>
      <w:autoSpaceDE w:val="false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35:00Z</dcterms:created>
  <dc:creator>Андрей</dc:creator>
  <dc:description/>
  <cp:keywords/>
  <dc:language>en-US</dc:language>
  <cp:lastModifiedBy>учитель</cp:lastModifiedBy>
  <cp:lastPrinted>2008-12-11T08:50:00Z</cp:lastPrinted>
  <dcterms:modified xsi:type="dcterms:W3CDTF">2022-11-02T09:23:00Z</dcterms:modified>
  <cp:revision>7</cp:revision>
  <dc:subject/>
  <dc:title/>
</cp:coreProperties>
</file>